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«Сирек және жоюлуға жағын өсімдіктерді қорғау» пәні бойынша Midterm Exam сұрақтар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амандығы: 6М061300 – Геоботаник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-курс 2 кредит, күзгі семест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ұрақ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Бл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иғатты, оның ішінде өсімдік әлемін қорғаудың қажеттіліг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ропогендік факторлардың өсімдіктер жабынына және оның биологиялық алуантүрлілігіне әс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иғи қорлардың түрлері. Қайта қалпына келмейтін және қайта қалпына келетін қор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ман алқабын қорғаудың қажеттілігі және орман алқаптарының жойылуының басты себепт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Өрттің жиі орын алуының табиғи өсімдіктер жабынының және оның түрлік құрамының өзгеруіне әс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 шарындағы ормандардың тарал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маның биосфералық ро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лалы зонаның өсімдіктер жабынын қорғау. Далалы зонада орман түзілмеуінің басты себепт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Ғасырлық сукцессиялар және олардың түрл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генетикалық (эндодинамикалық) сукц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ндоэкзодинамикалық сукцессия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одинамикалық сукцессия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өлді зонаның өсімдіктер жабынын қорғ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Құмды шөлдің өсімдіктер жабынының ерекшеліктері және оны қорғ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улы жерлердің өсімдіктер жабынын қорғ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Өсімдіктер жабынының биологиялық алуантүрлілігін қорғау мақсатында мемлекет тұрғысынан жүргізіліп жатқан шара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Арамшөптердің өсімдіктер жабынының өзгеруне тигізетін әсері және олармен күресудің жолд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Қазақстанның ұлттық парктері және олардың өсімдіктердің биологиялық алуантүрлілігін қорғаудағы ро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Қазақстанның мемлекеттік табиғи қорықтары және олардың өсімдіктердің биологиялық алуантүрлілігін қорғаудағы ро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Қазақстандағы табиғи ескерткіштер мен табиғи қамауылдар (заказниктер) және олардың өсімдіктердің биологиялық алуантүрлілігін қорғаудағы ро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Қазақстанның ботаникалық бақтары және олардың өсімдіктердің биологиялық алуантүрлілігін қорғаудағы ро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Қазақстанның қызыл кітабы дегеніміз не және оның өсімдіктердің биологиялық алуантүрлілігін сақтаудағы ро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өп орудың өсімдіктер жабынына әс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 жаюдың өсімдіктер жабынына әс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огендік факторлардың өсімдіктер жабынының өзгеруіне биологиялық биологиялық алуантүрлілігінің әс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аттық фактордың өсімдіктер жабынының биологиялық алуантүрлілігінің өзгеруіне әс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емизм құбылысы. Эндемизм және эндемдік  түрлерлер дегеніміз н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кт өсімдіктер ұғымына түсініктеме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Қазақстан</w:t>
            </w:r>
            <w:r>
              <w:rPr>
                <w:sz w:val="26"/>
                <w:szCs w:val="26"/>
                <w:lang w:val="kk-KZ"/>
              </w:rPr>
              <w:t xml:space="preserve">ның </w:t>
            </w:r>
            <w:r>
              <w:rPr>
                <w:sz w:val="26"/>
                <w:szCs w:val="26"/>
              </w:rPr>
              <w:t>сирек кездесетін</w:t>
            </w:r>
            <w:r>
              <w:rPr>
                <w:sz w:val="26"/>
                <w:szCs w:val="26"/>
                <w:lang w:val="kk-KZ"/>
              </w:rPr>
              <w:t>, жойылуға жақын,</w:t>
            </w:r>
            <w:r>
              <w:rPr>
                <w:sz w:val="26"/>
                <w:szCs w:val="26"/>
              </w:rPr>
              <w:t xml:space="preserve"> энемдік және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 xml:space="preserve">реликт </w:t>
            </w:r>
            <w:r>
              <w:rPr>
                <w:sz w:val="26"/>
                <w:szCs w:val="26"/>
                <w:lang w:val="kk-KZ"/>
              </w:rPr>
              <w:t>түрлерін қорғауда ботаникалық бақылаудың маңызы қанд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Қазақстан Республикасының қоршаған ортаны қорғау туралы заңдамалық құжатт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48:00Z</dcterms:created>
  <dc:creator>Мамурова Асем</dc:creator>
  <dc:description/>
  <cp:keywords/>
  <dc:language>en-US</dc:language>
  <cp:lastModifiedBy>shef</cp:lastModifiedBy>
  <dcterms:modified xsi:type="dcterms:W3CDTF">2020-09-30T05:53:00Z</dcterms:modified>
  <cp:revision>3</cp:revision>
  <dc:subject/>
  <dc:title/>
</cp:coreProperties>
</file>